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7.2013 г. № 1042-п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йонном конкурсе чтецов «Приморская осень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-й годовщине со дня образования Михайл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и образованию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действовать развитию творческого потенциала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спитать у школьников патриотические и гражданские чувства, вызвать интерес к изучению истории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здать единое пространство патриотического воспитания в школе и семье, активизировать социально-педагогическое партнерство библиотеки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реди учащихся 1-11 классов общеобразовательных школ, читателей библиотек Михайловского района. Участники распределяются по нескольким возрастным группам в зависимости от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лагаются к исполнению произведения приморских  авторов в стихотворной  форме. Разрешается исполнять произведения собственного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большого объема произведения, можно исполнить его отры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одного выступления не более 3-х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будет проводиться в несколько этапов, начиная с 25 июля по 25 августа 2013г., в  межпоселенческой библиотеке с. Михайловка. Конкретные даты прослушиваний будут определены после окончания приема зая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оценки выступления участников конкур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ответствие теме конкурс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ригинальность выбранного произведения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знание текст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ответствие репертуара индивидуальности и возрасту исполнителя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ыразительность и четкость реч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актерское мастерство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нешний вид исполн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озрастной группе определяется три призовых места и несколько специальных при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участие в конкурсе проводится до 25 августа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ке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Место учебы (учебное заведение, класс / курс) ил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Автор и название исполняем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Контактный телефон, e-mail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принимаются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xl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исьменном виде и по телефону   и по телефону 2-43-38, межпоселенче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cs="Times New Roman" w:ascii="Times New Roman" w:hAnsi="Times New Roman"/>
          <w:sz w:val="28"/>
          <w:szCs w:val="28"/>
        </w:rPr>
        <w:t>Андрущ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ченко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ченко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граждение участников и победител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нкурса получают  грамоты и  памятный сувенир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почетными дипломами и призами. По решению жюри специальными дипломами могут быть отмечены участники, проявившие отдельные выдающиеся качества (актерское мастерство, эмоциональность, образное воплощение авторского замысла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3"/>
    </w:lvlOverride>
  </w:num>
  <w:num w:numId="11">
    <w:abstractNumId w:val="1"/>
    <w:lvlOverride w:ilvl="0">
      <w:startOverride w:val="4"/>
    </w:lvlOverride>
  </w:num>
  <w:num w:numId="12">
    <w:abstractNumId w:val="3"/>
    <w:lvlOverride w:ilvl="0">
      <w:startOverride w:val="5"/>
    </w:lvlOverride>
  </w:num>
  <w:num w:numId="13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0:00Z</dcterms:created>
  <dc:creator>Admin</dc:creator>
  <dc:description/>
  <cp:keywords/>
  <dc:language>en-US</dc:language>
  <cp:lastModifiedBy>Admin</cp:lastModifiedBy>
  <cp:lastPrinted>2013-07-08T13:40:00Z</cp:lastPrinted>
  <dcterms:modified xsi:type="dcterms:W3CDTF">2013-07-19T00:32:00Z</dcterms:modified>
  <cp:revision>13</cp:revision>
  <dc:subject/>
  <dc:title/>
</cp:coreProperties>
</file>